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CRETO Nº 39.688, DE 07 DE AGÔSTO DE 1956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Permite o uso da medalha comemorativa do primeiro centenário do Corpo de Bombeiros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-000011 000 1991 DOFC 21/01/1991 – REVOGAÇÃO TOTAL    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O PRESIDENTE DA REPÚBLICA</w:t>
      </w:r>
      <w:r>
        <w:rPr>
          <w:rFonts w:cs="Arial" w:ascii="Arial" w:hAnsi="Arial"/>
          <w:color w:val="000000"/>
        </w:rPr>
        <w:t xml:space="preserve">, usando da atribuição que lhe confere o inciso I, do art. 87, da Constituição,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>. 1º É permitido, com os uniformes militares, o uso da medalha comemorativa do primeiro centenário do Corpo de Bombeiros do Distrito Federal, mandada cunhar, pelo Ministério da Justiça e Negócios Interiore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>. 2º Este decreto entrará em vigor na data de sua publicaç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>. 3º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, em 7 de agôsto de 1956; 135º da Independência e 68º da República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uscelino Kubitschek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reu Ramos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Alves Camara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rique Lott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rique Fleiu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09:00Z</dcterms:created>
  <dc:creator>usuario</dc:creator>
  <dc:description/>
  <cp:keywords/>
  <dc:language>en-US</dc:language>
  <cp:lastModifiedBy>Renata</cp:lastModifiedBy>
  <dcterms:modified xsi:type="dcterms:W3CDTF">2012-05-07T18:10:00Z</dcterms:modified>
  <cp:revision>4</cp:revision>
  <dc:subject/>
  <dc:title>DECRETO Nº 39</dc:title>
</cp:coreProperties>
</file>